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ápis z plenárního jednání České asociace geomorfologů z  23. 4. 2014 v Teplicích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řítomní: </w:t>
      </w:r>
      <w:r>
        <w:rPr>
          <w:rFonts w:cs="Cambria" w:ascii="Cambria" w:hAnsi="Cambria"/>
          <w:bCs/>
        </w:rPr>
        <w:t>viz prezenční listin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Program</w:t>
      </w:r>
      <w:r>
        <w:rPr>
          <w:rFonts w:cs="Cambria" w:ascii="Cambria" w:hAnsi="Cambria"/>
        </w:rPr>
        <w:t>:</w:t>
        <w:br/>
        <w:t>1. Přednesení a schválení programu Plé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Stručné informace o hospodaření ČAG v r. 20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Soutěž BC, DP a DIS prací - diskuze nad změnami pravide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Nadcházející konferen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Informace o publikacích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 Web ČAG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</w:rPr>
        <w:t>7. Různé</w:t>
        <w:br/>
        <w:t>8. Závěr schůze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gram zasedání byl jednohlasně schválen všemi přítomným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řítomni byli seznámeni se stručnými informacemi o hospodaření ČAG v r. 2013 a finanční situací. Přítomní byli informováni, že v následujících dnech dostanou ti, kterých se to týká, upozornění na zaplacení členského příspěvku za rok 2013. Zpráva o hospodaření bude sestavena podrobena stanovisku revizní komis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Byla diskutována pravidla soutěže o nejlepší kvalifikační práce. P. Raška podal zprávu o dosavadním průběhu soutěže (tj. dvou ročníků) a upozornil na nízký počet přihlašovaných prací. Z pléna vzešel návrh na oslovení širšího spektra oborových pracovišť, z nichž by se účastníci mohli do soutěže hlásit. Pravidla soutěže pro 3. ročník prozatím zůstávají bez změn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a) Zorganizovat příští geomorfologickou konferenci ČAGu v r. 2015 nabídlo Centrum biologie, geověd a envigogiky FPE ZČU v Plzni (hlavní organizátor P. Mentlík). Konferenci je nutné konat již v březnovém termínu vzhledem ke zdrojům financování. 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</w:rPr>
        <w:t xml:space="preserve">b) Dále byla otevřena diskuse o charakteru konferencí a jejich periodicitě. Diskutován byl rozsah (tuzemský či mezinárodní), charakter prezentací a periodicita (roční či dvouletá – zde také ve vztahu k nutnosti realizovat volební zasedání ČAG jednou za čtyři roky). Z diskuse vzešel návrh, aby byl kladen větší důraz na výběr příspěvků určených k ústní prezentaci a ostatní výzkumy byly prezentovány formou posterů. To zároveň usnadní časovou organizaci konference. Diskutován byl jazyk příspěvků – prozatím bez obecného závěru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formace o publikacích:</w:t>
      </w:r>
    </w:p>
    <w:p>
      <w:pPr>
        <w:pStyle w:val="Normal"/>
        <w:ind w:left="42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V. Vilímek a J. Hradecký informovali o možnosti publikace v novém open-access periodiku Geoenvironmental Disasters, které vychází pod záštitou International Consortium on Geo-disaster Reduction (ICGdR) v nakladatelství Springer. Publikace článků je podmíněna platbou (Article-processing charges), avšak autoři prvních článků budou této platby oproštěni.</w:t>
      </w:r>
    </w:p>
    <w:p>
      <w:pPr>
        <w:pStyle w:val="Normal"/>
        <w:ind w:left="42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V. Vilímek informoval o možnosti publikace v AUC Geographica a zároveň o tom, že byla podána žádost, aby byl časopisu přidělen DOI identifikátor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</w:rPr>
        <w:t>c) J. Hradecký informoval o stavu přípravy publikace Landscapes and Landforms of the Czech Republic (Springer v rámci série World Geomorphological Landscapes, ed. P. Migoń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yl diskutován obsah a aktualizace webu ČAG – P. Raška podal stručnou zprávu o průběhu aktualizací a na základě dotazů z pléna vyzval všechny přítomné k zasílání relevantních informací (např. nové publikace ad.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mbria" w:ascii="Cambria" w:hAnsi="Cambria"/>
          <w:bCs/>
        </w:rPr>
        <w:t>Různé: byla podána stručná zpráva o účasti členů ČAG na konferenci IAG v Paříži, kde byly zároveň distribuovány informační letáky o činnosti a výstupech členů ČAG. Podrobnější zpráva byla podána P. Štěpančíkovo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ředseda </w:t>
      </w:r>
      <w:r>
        <w:rPr>
          <w:rFonts w:cs="Cambria" w:ascii="Cambria" w:hAnsi="Cambria"/>
        </w:rPr>
        <w:t xml:space="preserve">ČAG V. Vilímek poděkoval přítomným a ukončil plenární zasedání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psal: P. Raška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Verifikoval: V. Vilímek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28:00Z</dcterms:created>
  <dc:creator>Štěpančíková</dc:creator>
  <dc:description/>
  <cp:keywords/>
  <dc:language>en-US</dc:language>
  <cp:lastModifiedBy>Raskap</cp:lastModifiedBy>
  <dcterms:modified xsi:type="dcterms:W3CDTF">2015-03-25T13:41:00Z</dcterms:modified>
  <cp:revision>13</cp:revision>
  <dc:subject/>
  <dc:title>Zápis ze schůze ČAG, která se konala dne 11</dc:title>
</cp:coreProperties>
</file>