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pis z plenárního jednání České asociace geomorfologů z 18.4. 2012 v Sokolov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tomní: viz prez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ogram</w:t>
      </w:r>
      <w:r>
        <w:rPr/>
        <w:t>:</w:t>
        <w:br/>
        <w:t>1. Přednesení a schválení programu Pléna</w:t>
        <w:br/>
        <w:t>2. Zpráva o činnosti v letech 2010 a 2011</w:t>
        <w:br/>
        <w:t>3. Zpráva o hospodaření ČAG v roce 2010 a 2011</w:t>
        <w:br/>
        <w:t>4. Zpráva revizní komise</w:t>
        <w:br/>
        <w:t>5. Informace o správě webu</w:t>
      </w:r>
    </w:p>
    <w:p>
      <w:pPr>
        <w:pStyle w:val="Normal"/>
        <w:rPr/>
      </w:pPr>
      <w:r>
        <w:rPr/>
        <w:t>6. Čestné členství</w:t>
        <w:br/>
        <w:t>7. Soutěž BC, DP a DIS prací - diskuze nad návrhem.</w:t>
        <w:br/>
        <w:t>8. Nadcházející konference</w:t>
      </w:r>
    </w:p>
    <w:p>
      <w:pPr>
        <w:pStyle w:val="Normal"/>
        <w:rPr>
          <w:bCs/>
        </w:rPr>
      </w:pPr>
      <w:r>
        <w:rPr/>
        <w:t>9. Různé</w:t>
        <w:br/>
        <w:t>10. Závěr schůz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Program zasedání byl jednohlasně schválen všemi přítomnými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Přítomni byli seznámeni se Zprávou o činnosti v letech 2010 a 2011. Její znění bylo jednohlasně schváleno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 xml:space="preserve">Dále byli přítomni seznámeni se Zprávou o hospodaření v letech 2010 a 2011. Její znění bylo jednohlasně schváleno. Bylo dohodnuto, že z ekonomických důvodů by bylo vhodné změnit bankovní ústav, u kterého asociace vede účet. Bude tak však z technických důvodů možné učinit až po nových volbách předsedy a výboru v r. 2013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Revizní komise vedená Dr. Filipem Hartvichem po prostudování výsledků hospodaření ČAGu  konstatovala, že v hospodaření neshledává žádné nesrovnalost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 xml:space="preserve">Byl představen současný stav internetových stránek ČAG s adresou </w:t>
      </w:r>
      <w:hyperlink r:id="rId2">
        <w:r>
          <w:rPr>
            <w:rStyle w:val="InternetLink"/>
            <w:bCs/>
            <w:color w:val="000000"/>
            <w:u w:val="none"/>
          </w:rPr>
          <w:t>www.geomorfologie.eu</w:t>
        </w:r>
      </w:hyperlink>
      <w:r>
        <w:rPr>
          <w:bCs/>
        </w:rPr>
        <w:t>. Na jejich spravování se nabídl Dr. Pavel Raška, kterému je možné zasílat náměty a informace ke zveřejnění, které zde bude možno po schválení výborem asociace vyvěsit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Bylo navrženo a jednohlasně schváleno plénem udělení čestného členství ČAG pro Dr. Břetislava Balatku (Praha) a Dr. Tadeáše Czudka (Brno)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bCs/>
        </w:rPr>
        <w:t>Byl prodiskutován návrh doc. Jana Hradeckého o zavedení soutěže o nejlepší bakalářskou, diplomovou a disertační práci. Zavedení cen plénum jednohlasně schválilo. Návrh byl velmi kladně přijat, k promyšlení a případnému hlasování per rollam zůstaly názvy cen, které by mohly být nazvány např. podle jednotlivých významných zesnulých geomorfologických osobností českých či působících v České republice, dále termíny konání realizace soutěže a předmět udílených cen. Organizace soutěže se slíbil ujmout Dr. Zdeněk Máčka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Zorganizovat příští geomorfologickou konferenci ČAGu v r. 2013 se nabídlo geografické pracoviště Ústavu geoniky AV ČR v Brně a bude se konat pravděpodobně na jižní Moravě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Cs/>
        </w:rPr>
      </w:pPr>
      <w:r>
        <w:rPr>
          <w:bCs/>
        </w:rPr>
        <w:t>Různé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Byl diskutován návrh Dr. Jana Klimeše o zapojení do earth-cachingu, kterým by se měla naše geomorfologická komunita zviditelnit a přispět k propagaci geomorfologie mezi laickou veřejností. Dr. Klimeš se slíbil ujmout organizace a připraví podklady. 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Byl vznesen dotaz na průběh recenzního řízení při přijímání publikací do společného časopisu GSeB. ČAG žádá, aby transparentně probíhala recenzní řízení a zasedání redakční rad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Bylo schváleno přijetí nových členů. Jedná se o 4 studenty PřF UK: Krbcová, Kusák, Emmer, Maca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lénum se dohodlo, že z důvodu problémů spojených s usnášeníschopností pléna výročních zasedání ČAGu osloví a bude urgovat její předseda členy, kteří poslední léta neplatí členský příspěvek a aktivit ČAG se neúčastní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K publikování výsledků geomorfologické komunity jak přednesených na Geomorfologické konferenci v Sokolově či průběžné výsledky, byly nabídnuty časopisy AUC, Moravian Report a Acta Geodynamic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lénum bylo informováno o chystaném vydání monografie GEOMORPHOSITES v nakladatelství SPRINGER, do které bude možno přispět se zajímavými geomorfologickými lokalitami naší země.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Předseda ČAG tradičně poděkoval přítomným a ukončil plenární zasedání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psala: Petra Štěpančíková</w:t>
      </w:r>
    </w:p>
    <w:p>
      <w:pPr>
        <w:pStyle w:val="Normal"/>
        <w:jc w:val="both"/>
        <w:rPr>
          <w:bCs/>
        </w:rPr>
      </w:pPr>
      <w:r>
        <w:rPr>
          <w:bCs/>
        </w:rPr>
        <w:t>Verifikoval: Jan Hrade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orfologie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0:00Z</dcterms:created>
  <dc:creator>Štěpančíková</dc:creator>
  <dc:description/>
  <dc:language>en-US</dc:language>
  <cp:lastModifiedBy>Petra</cp:lastModifiedBy>
  <dcterms:modified xsi:type="dcterms:W3CDTF">2013-09-23T13:40:00Z</dcterms:modified>
  <cp:revision>2</cp:revision>
  <dc:subject/>
  <dc:title>Zápis ze schůze ČAG, která se konala dne 11</dc:title>
</cp:coreProperties>
</file>